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 в целях оказания единовременной материальной помощи отдельным категориям граждан в части компенсации затрат в связи с газификацией домовладений, принадлежащих им на праве собственности либо ином предусмотренном законом праве и являющихся местом их жительства в 2022 году в Ивановской области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 Департаменту социальной защиты населения Ивановской области: 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autoSpaceDE w:val="false"/>
              <w:ind w:firstLine="707"/>
              <w:rPr/>
            </w:pPr>
            <w:r>
              <w:rPr/>
              <w:t>увеличение бюджетных ассигнований на реализацию мероприятия «Оказание единовременной материальной помощи отдельным категориям граждан в части компенсации затрат в связи с газификацией домовладений, принадлежащих им на праве собственности либо ином предусмотренном законом праве и являющихся местом их жительства в 2022 году в Ивановской области» государственной программы Ивановской области «Социальная поддержка граждан в Ивановской области» в размере 10 064 650,00 рублей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autoSpaceDE w:val="false"/>
              <w:ind w:firstLine="707"/>
              <w:rPr/>
            </w:pPr>
            <w:r>
              <w:rPr/>
              <w:t>уменьшение бюджетных ассигнований на реализацию мероприятий государственной программы Ивановской области «Социальная поддержка граждан в Ивановской области»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autoSpaceDE w:val="false"/>
              <w:ind w:firstLine="707"/>
              <w:rPr/>
            </w:pPr>
            <w:r>
              <w:rPr/>
              <w:t>«Предоставление гражданам субсидий на оплату жилого помещения и коммунальных услуг» в размере 9 965 000,00 рублей,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autoSpaceDE w:val="false"/>
              <w:ind w:firstLine="707"/>
              <w:rPr/>
            </w:pPr>
            <w:r>
              <w:rPr/>
              <w:t>«Оказание государственной социальной помощи на основании социального контракта отдельным категориям граждан» в размере 99 65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Эрмиш И.Г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Орешкова Татьяна Сергеевна</cp:lastModifiedBy>
  <cp:lastPrinted>2022-07-06T10:00:00Z</cp:lastPrinted>
  <dcterms:modified xsi:type="dcterms:W3CDTF">2022-07-06T07:00:00Z</dcterms:modified>
  <cp:revision>6</cp:revision>
  <dc:subject/>
  <dc:title/>
</cp:coreProperties>
</file>